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фамилии) и инициалы должност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должностных лиц)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торым) дано пору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ору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бернатор Новосибирской области _________________________А.А. Трав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И.О. Фамил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000 00 0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3:00Z</dcterms:created>
  <dc:creator>Семахина Надежда Ивановна</dc:creator>
  <dc:description/>
  <cp:keywords/>
  <dc:language>en-US</dc:language>
  <cp:lastModifiedBy>Подольская Ольга Владимировна</cp:lastModifiedBy>
  <dcterms:modified xsi:type="dcterms:W3CDTF">2023-08-30T11:06:00Z</dcterms:modified>
  <cp:revision>5</cp:revision>
  <dc:subject/>
  <dc:title/>
</cp:coreProperties>
</file>